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2.2023    № 625-П</w:t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00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внебюджетных источников финансирования мероприятий по энергосбережению и повышению энергетической эффективности и расходования средств указанных внебюджетных источников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Порядок формирования внебюджетных источников финансирования мероприятий по энергосбережению и повышению энергетической эффективности и расходования средств указанных внебюджетных источников (далее – Порядок) определяет порядок формирования внебюджетных источников финансирования</w:t>
      </w:r>
      <w:r>
        <w:rPr/>
        <w:t xml:space="preserve"> </w:t>
      </w:r>
      <w:r>
        <w:rPr>
          <w:iCs/>
          <w:sz w:val="28"/>
          <w:szCs w:val="28"/>
        </w:rPr>
        <w:t>мероприятий по энергосбережению и повышению энергетической эффективности (далее – внебюджетные источники) и порядок расходования средств внебюджетных источ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и расходование средств внебюджетных источников (далее – управление средствами внебюджетных источников) осуществляется в рамках реализации </w:t>
      </w:r>
      <w:r>
        <w:rPr>
          <w:iCs/>
          <w:sz w:val="28"/>
          <w:szCs w:val="28"/>
        </w:rPr>
        <w:t>подпрограммы «Энергосбережение</w:t>
        <w:br/>
        <w:t xml:space="preserve">и повышение энергетической эффективности в Кировской области» (далее – Подпрограмма) </w:t>
      </w:r>
      <w:r>
        <w:rPr>
          <w:sz w:val="28"/>
          <w:szCs w:val="28"/>
        </w:rPr>
        <w:t>государственной программы Кировской области «Развитие жилищно-коммунального комплекса и повышение энергетической эффективности»</w:t>
      </w:r>
      <w:r>
        <w:rPr>
          <w:iCs/>
          <w:sz w:val="28"/>
          <w:szCs w:val="28"/>
        </w:rPr>
        <w:t xml:space="preserve">, утвержденной постановлением Правительства Кировской области от 30.12.2019 № 75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в </w:t>
      </w:r>
      <w:r>
        <w:rPr>
          <w:sz w:val="28"/>
          <w:szCs w:val="28"/>
          <w:lang w:eastAsia="ru-RU"/>
        </w:rPr>
        <w:t>целях создания экономических, организационных, технических и технологических условий для реализации на территории Кировской области мероприятий</w:t>
        <w:br/>
        <w:t>по энергосбережению и повышению энергетической эффективности, обеспечивающих наиболее эффективное достижение целей и решение задач, направленных на ускоренный перевод экономики Кировской области на энергоэффективный путь развития, совершенствование энергетического менеджмента и расширение практики применения энергосберегающих технологий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средствами внебюджетных источников осуществляется в соответствии с законодательством Российской Федерации и Кировской области, настоящим Порядком.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е средствами внебюджетных источников осуществляет Кировское областное государственное унитарное предприятие «Агентство энергосбережения» (далее – оператор), в функции которого в том числе входя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тбора проектов по энергосбережению и повышению энергетической эффективности (далее – проекты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типовой формы договора целевого займа по согласованию с органом исполнительной власти Кировской области, осуществляющим функции и полномочия учредителя оператора (далее – уполномоченный орган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ение с победителями отбора проектов договоров целевого займ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целевым использованием победителями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бора проектов средств внебюджетных источников, предоставленных по договорам целевого займа, полнотой и своевременностью их возвра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реализацией проектов, финансирование которых осуществляется с привлечением средств внебюджетных источников.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деятельностью оператора по управлению средствами внебюджетных источников, в том числе за целевым расходованием средств внебюджетных источников, осуществляет уполномоченный орган. Порядок осуществления контроля за деятельностью оператора по управлению</w:t>
        <w:br/>
        <w:t>средствами внебюджетных источников, виды и формы отчетности, сроки ее представления, устанавливаются уполномоченным органом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В целях обеспечения проведения оператором отбора проектов уполномоченный орга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комиссию по проведению отбора проектов (далее – комисс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перечень и формы входящих в состав заявки на участие</w:t>
        <w:br/>
        <w:t>в отборе проектов (далее – заявка) документов, в том числе требования</w:t>
        <w:br/>
        <w:t>к описанию прое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требования к оформлению входящих в состав заявки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тверждает требования к оформлению заяв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утверждает критерии оценки комиссией представленных в составе заявок проектов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я «энергетический ресурс», «вторичный энергетический ресурс», «энергосбережение», «энергетическая эффективность», «энергосервисный договор (контракт)» используются в настоящем</w:t>
        <w:br/>
        <w:t>Порядке в значениях, установленных статьей 2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от 23.11.2009</w:t>
        <w:br/>
        <w:t>№ 261-ФЗ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онятие «система коммунальной инфраструктуры» используется в настоящем Порядке в значении, установленном статьей 1 Градостроительного кодекса Российской Федерации, понятие «транспортный комплекс» – в значении, установленном статьей 1 Федерального закона</w:t>
        <w:br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2.2007 № 16-ФЗ «О транспортной безопасности», понятие «вторичный энергетический ресурс» – в значении, установленном статьей 3 Федерального закона от 26.03.2003 № 35-ФЗ «Об электроэнергетик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ирование внебюджетных источник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внебюджетных источников осуществляется за счет: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хода, полученного от размещения оператором временно свободных средств внебюджетных источников на банковском депозите. 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устоек, штрафов, пени, начисленных и полученных оператором в соответствии с заключенными договорами целевого займа, энергосервисными договорами (контрактами).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ых платежей от сдачи в аренду полученного оператором недвижимого имущества, на которое обращено взыскание за невозврат средств внебюджетных источников по договорам целевого займа.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ов от реализации полученного оператором имущества,</w:t>
        <w:br/>
        <w:t>на которое обращено взыскание за невозврат средств внебюджетных источников по договорам целевого займа.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нтов за пользование суммой целевого займа, уплаченных победителями отбора проектов по договорам целевого займа.</w:t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Прибыли оператора, полученной в период исполнения энергосервисного договора (контракта) с привлечением средств внебюджетных источников и перечисляемой оператором на лицевой счет оператора, открытый для учета средств внебюджетных источников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Оператор ведет раздельный учет средств внебюджетных источников от средств, полученных от иной деятельности оператора. Денежные средства, указанные в под</w:t>
      </w:r>
      <w:r>
        <w:rPr>
          <w:sz w:val="28"/>
          <w:szCs w:val="28"/>
        </w:rPr>
        <w:t>пунктах 2.1.1 – 2.1.6</w:t>
      </w:r>
      <w:r>
        <w:rPr>
          <w:sz w:val="28"/>
          <w:szCs w:val="28"/>
          <w:lang w:eastAsia="ru-RU"/>
        </w:rPr>
        <w:t xml:space="preserve"> настоящего Порядка, подлежат зачислению на лицевой счет оператора, открытый для</w:t>
        <w:b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учета средств внебюджетных источников, после уплаты налогов и иных обязательных платежей, а также отчислений в областной бюдж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е средства, указанные в подпункте 2.1.6 настоящего Порядка, подлежат зачислению на лицевой счет оператора, открытый для учета средств внебюджетных источников, по итогам налогового периода по налогу на прибыль организаций в срок, установленный абзацем первым</w:t>
        <w:br/>
        <w:t xml:space="preserve">пункта 1 статьи 287 Налогового кодекса Российской Федерации.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bookmarkStart w:id="0" w:name="p2147"/>
      <w:bookmarkEnd w:id="0"/>
      <w:r>
        <w:rPr>
          <w:sz w:val="28"/>
          <w:szCs w:val="28"/>
          <w:lang w:eastAsia="ru-RU"/>
        </w:rPr>
        <w:t>Оператор имеет право размещать по согласованию</w:t>
        <w:br/>
        <w:t>с уполномоченным органом временно свободные средства внебюджетных источников на депозите в российской кредитной организации, в которой открыт расчетный счет оператор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448" w:firstLine="261"/>
        <w:jc w:val="both"/>
        <w:rPr>
          <w:b/>
          <w:b/>
          <w:bCs/>
          <w:sz w:val="28"/>
          <w:szCs w:val="28"/>
          <w:lang w:eastAsia="ru-RU"/>
        </w:rPr>
      </w:pPr>
      <w:bookmarkStart w:id="1" w:name="p2148"/>
      <w:bookmarkEnd w:id="1"/>
      <w:r>
        <w:rPr>
          <w:b/>
          <w:bCs/>
          <w:sz w:val="28"/>
          <w:szCs w:val="28"/>
          <w:lang w:eastAsia="ru-RU"/>
        </w:rPr>
        <w:t xml:space="preserve">Расходование средств внебюджетных источников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</w:t>
      </w:r>
      <w:r>
        <w:rPr>
          <w:sz w:val="28"/>
          <w:szCs w:val="28"/>
        </w:rPr>
        <w:t>внебюджетных источников расходуются по следующим направления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мероприятия по оснащению многоквартирных домов, расположенных на территории Кировской области, автоматизированными системами управления и диспетчеризации, инженерным оборудованием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На мероприятия по энергосбережению и повышению энергетической эффективности систем коммунальной инфраструктуры, расположенных на территории Кировской обла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На мероприятия по энергосбережению в организациях с участием Кировской области или муниципальных образований Кировской области и повышению энергетической эффективности указанных организац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На мероприятия по стимулированию производителей и потребителей энергетических ресурсов, организаций, осуществляющих передачу на территории Кировской области энергетических ресурсов,</w:t>
        <w:br/>
        <w:t>к проведению работ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На мероприятия по увеличению количества случаев использования на территории Кировской области в качестве источников энергии вторичных энергетических ресурсов и (или) возобновляемых источников энерг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 мероприятия по энергосбережению в транспортном комплексе Кировской области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</w:t>
      </w:r>
      <w:bookmarkStart w:id="2" w:name="p2163"/>
      <w:bookmarkEnd w:id="2"/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роприятия по информационному обеспечению и пропаганде энергосбережения и повышения энергетической эффективности в Кировской области, в том числе издание информационно-аналитического журнала «Экономика Кировской области и топливно-энергетический комплекс» (ЭКО-ТЭК) (далее – журнал «ЭКО-ТЭК»), публикации в средствах массовой информации, проведение форумов по энергосбережению, обучающих семинаров, курсов, презентаций, выставок и участие в них, информирование потенциальных заказчиков о возможности заключения энергосервисных договоров (контрактов), об особенностях их заключения и исполн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На обеспечение деятельности оператора по управлению средствами внебюджетных источни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плату расходов на содержание, обслуживание, хранение объектов (предметов) залога, полученных оператором в результате обращения взыскания на заложенное имущество за неисполнение победителями отбора проектов принятых на себя обязательств по договорам целевого зай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bookmarkStart w:id="3" w:name="p2170"/>
      <w:bookmarkEnd w:id="3"/>
      <w:r>
        <w:rPr>
          <w:sz w:val="28"/>
          <w:szCs w:val="28"/>
        </w:rPr>
        <w:t xml:space="preserve">На исполнение энергосервисных договоров (контрактов), заключенных оператором с организациями с участием Кировской области или муниципальных образований Киров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внебюджетных источников осуществляется</w:t>
        <w:br/>
        <w:t>в следующем порядке: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иболее эффективного расходования средств внебюджетных источников, определения мероприятий по энергосбережению и повышению энергетической эффективности, которые могут принести максимальный экономический эффект при распределении средств внебюджетных источник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, указанных в подпунктах 3.1.1 – 3.1.6 настоящего Порядка, реализация которы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ланируется с привлечением средств внебюджетных источников, осуществляется на конкурсной основе путем проведения оператором отбора проектов в соответствии с Порядком проведения отбора проектов по энергосбережению и повышению энергетической эффективности (далее – Порядок отбора проектов) согласно приложен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ператором энергосервисных договоров (контрактов),</w:t>
        <w:br/>
        <w:t>исполнение которых будет осуществляться за счет средств внебюджетных источников, в том числе участие оператора в закупочных процедурах, проводимых организациями с участием Кировской области или муниципальных образований Кировской области с целью заключения энергосервисных договоров (контрактов), осуществляется оператором по согласованию с уполномоченным органом.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мероприятий, указанных</w:t>
        <w:br/>
        <w:t>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X:%5C%D0%A4%D0%B0%D0%B9%D0%BB%D0%BE%D0%B2%D0%BE%D0%B5%20%D1%85%D1%80%D0%B0%D0%BD%D0%B8%D0%BB%D0%B8%D1%89%D0%B5%5C2.%20%D0%9E%D0%B1%D1%89%D0%B8%D0%B5%20%D0%BF%D0%B0%D0%BF%D0%BA%D0%B8%5C6.%20%D0%9E%D1%82%D0%B4%D0%B5%D0%BB%20%D1%8D%D0%BD%D0%B5%D1%80%D0%B3%D0%B5%D1%82%D0%B8%D0%BA%D0%B8%20%D0%B8%20%D1%8D%D0%BD%D0%B5%D1%80%D0%B3%D0%BE%D1%8D%D1%84%D1%84%D0%B5%D0%BA%D1%82%D0%B8%D0%B2%D0%BD%D0%BE%D1%81%D1%82%D0%B8%5C%D0%93%D0%9F%5C%D0%9F%D0%BE%D1%80%D1%8F%D0%B4%D0%BE%D0%BA%5C%D0%B8%D0%B7%D0%BC%D0%B5%D0%BD%D0%B5%D0%BD%D0%B8%D1%8F%202022.04%5C%D0%9F%D0%9E%D0%A0%D0%AF%D0%94%D0%9E%D0%9A_%D0%B2_%D1%80%D0%B5%D0%B4%D0%B0%D0%BA%D1%86%D0%B8%D0%B8_26.04.2022.doc" \l "p2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– 3.1.6 настоящего Порядка, за счет средств внебюджетных источников осуществляется с учетом следующих особенностей:</w:t>
      </w:r>
    </w:p>
    <w:p>
      <w:pPr>
        <w:pStyle w:val="Normal"/>
        <w:widowControl w:val="false"/>
        <w:numPr>
          <w:ilvl w:val="3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внебюджетных источников осуществляется на условиях возврата в порядке, установленном договором целевого займа, заключенным оператором с победителем отбора проектов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/>
      </w:pPr>
      <w:r>
        <w:rPr>
          <w:sz w:val="28"/>
          <w:szCs w:val="28"/>
        </w:rPr>
        <w:t>Предоставление средств внебюджетных источников в виде целевого займа на срок окупаемости проекта осуществляется со дня заключения договора целевого займа, но не более чем на пять лет в зависимости от того, какое из двух указанных событий наступит раньше. Срок окупаемости проекта определяется как отношение суммы предоставленного целевого займа к сумме планируемой годовой экономии средств в результате реализации проект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внебюджетных источников в виде беспроцентного целевого займа осуществляется в случае заключения договора целевого займа, предусматривающего срок возврата суммы целевого займа не позднее двух лет со дня предоставления целевого займа. Днем предоставления целевого займа признается день списания с расчетного счета оператора денежных средств в рамках заключенного договора целевого займа</w:t>
      </w:r>
      <w:r>
        <w:rPr>
          <w:sz w:val="28"/>
          <w:szCs w:val="28"/>
          <w:lang w:eastAsia="ru-RU"/>
        </w:rPr>
        <w:t>, необходимых для реализации проекта победителем отбора проектов, заключившим договор целевого займа (далее – заемщик), в соответствии с подпунктом 3.2.2.7 настоящего Порядк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внебюджетных источников в виде целевого займа с выплатой заемщиком процентов за пользование суммой целевого займа (далее – проценты за пользование займом) осуществляется в случае заключения договора целевого займа, предусматривающего срок возврата суммы целевого займа свыше двух лет со дня предоставления целевого займ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за пользование займом по договору целевого займа, указанному в подпункте 3.2.2.4 настоящего Порядка, осуществляется начиная с третьего года пользования суммой целевого займа в размере ключевой ставки Банка России в год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Размер ключевой ставки Банка России, применяемый для расчета процентов за пользование займом, является неизменным и определяется в размере ключевой ставки Банка России, установленной на день проведения заседания комиссии</w:t>
      </w:r>
      <w:r>
        <w:rPr>
          <w:sz w:val="28"/>
          <w:szCs w:val="28"/>
          <w:lang w:eastAsia="ru-RU"/>
        </w:rPr>
        <w:t>, на котором принято решение об определении победителей отбора проектов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/>
      </w:pPr>
      <w:r>
        <w:rPr>
          <w:sz w:val="28"/>
          <w:szCs w:val="28"/>
        </w:rPr>
        <w:t>Проценты за пользование займом выплачиваются заемщиком исходя из суммы целевого займа, фактически предоставленной заемщику в порядке, предусмотренном подпунктом 3.2.2.7 настоящего Порядка и договором целевого займа, и не возвращенной заемщиком оператору, и фактического количества календарных дней пользования суммой целевого займа (начиная с третьего года, при этом за базу берется действительное число календарных дней в году (365 или 366), а количество расчетных дней в месяце  соответствует фактическому количеству календарных дней в месяце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е оператором целевого займа осуществляется путем перечисления средств внебюджетных источников в пределах суммы целевого займа, предусмотренной договором целевого займа, в счет оплаты оборудования, работ и услуг, необходимых для реализации заемщиком проекта, на основании представленных заемщиком документов (счета на оплату, договора купли-продажи (поставки), договора подряда, договора об оказании услуг, счета-фактуры, акта выполненных работ (оказанных услуг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Заемщику предоставляется возможность досрочного возврата (полностью или частично) суммы целевого займ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Заемщиком предоставляется обеспечение его обязательств по возврату суммы целевого займа и в случае заключения договора целевого займа, указанного в подпункте 3.2.2.4 настоящего Порядка, обязательств по выплате процентов за пользование займом (</w:t>
      </w:r>
      <w:r>
        <w:rPr>
          <w:sz w:val="28"/>
          <w:szCs w:val="28"/>
          <w:lang w:eastAsia="ru-RU"/>
        </w:rPr>
        <w:t>залог имущества, поручительство, муниципальная гарантия, банковская гарантия, другие способы обеспечения исполнения обязательств, предусмотренные действующим законодательством Российской Федерации)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6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предоставления победителем отбора проектов в качестве обеспечения его обязательств по договору целевого займа залога имущества стоимость предмета залога должна превышать сумму выделяемого целевого займа не менее чем в полтора раза. Залогодателем может быть победитель отбора проектов или третье лицо. Предмет залога должен быть свободен от прав третьих лиц и застрахован от всех рисков его утраты и повреждения на весь срок действия договора целевого займа.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</w:t>
        <w:br/>
        <w:t xml:space="preserve">подпунктах 3.1.7 –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X:%5C%D0%A4%D0%B0%D0%B9%D0%BB%D0%BE%D0%B2%D0%BE%D0%B5%20%D1%85%D1%80%D0%B0%D0%BD%D0%B8%D0%BB%D0%B8%D1%89%D0%B5%5C2.%20%D0%9E%D0%B1%D1%89%D0%B8%D0%B5%20%D0%BF%D0%B0%D0%BF%D0%BA%D0%B8%5C6.%20%D0%9E%D1%82%D0%B4%D0%B5%D0%BB%20%D1%8D%D0%BD%D0%B5%D1%80%D0%B3%D0%B5%D1%82%D0%B8%D0%BA%D0%B8%20%D0%B8%20%D1%8D%D0%BD%D0%B5%D1%80%D0%B3%D0%BE%D1%8D%D1%84%D1%84%D0%B5%D0%BA%D1%82%D0%B8%D0%B2%D0%BD%D0%BE%D1%81%D1%82%D0%B8%5C%D0%93%D0%9F%5C%D0%9F%D0%BE%D1%80%D1%8F%D0%B4%D0%BE%D0%BA%5C%D0%B8%D0%B7%D0%BC%D0%B5%D0%BD%D0%B5%D0%BD%D0%B8%D1%8F%202022.04%5C%D0%9F%D0%9E%D0%A0%D0%AF%D0%94%D0%9E%D0%9A_%D0%B2_%D1%80%D0%B5%D0%B4%D0%B0%D0%BA%D1%86%D0%B8%D0%B8_26.04.2022.doc" \l "p21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рядка, осуществляется в соответствии со сметой, ежегодно утверждаемой оператором по согласованию с уполномоченным органом.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Предоставление средств внебюджетных источников победителям отбора проектов осуществляется в следующем порядке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позднее 60 календарных дней со дня подписания протокола заседания комиссии, указанного в пункте 2.6 Порядка отбора проектов, победитель отбора проектов представляет оператору документы, необходимые для заключения договора целевого займа и иных гражданско-правовых договоров, обеспечивающих надлежащее исполнение заемщиком договора целевого займа (далее – документы для заключения договора целевого займа), в соответствии с перечнем документов, определенным оператором с учетом содержания поданной победителем отбора проектов заявки по согласованию с уполномоченным органом и доведенным до сведения победителя отбора в уведомлении о результатах отбора проектов, указанном в подпункте 2.7.2 Порядка отбора проектов (далее – перечень). Представленные победителем отбора проектов документы для заключения договора целевого займа не должны содержать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Днем представления победителем отбора проектов документов для заключения договора целевого займа признается день получения указанных документов оператором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843" w:leader="none"/>
        </w:tabs>
        <w:spacing w:lineRule="auto" w:line="360"/>
        <w:ind w:left="0" w:firstLine="763"/>
        <w:jc w:val="both"/>
        <w:rPr/>
      </w:pPr>
      <w:r>
        <w:rPr>
          <w:sz w:val="28"/>
          <w:szCs w:val="28"/>
          <w:lang w:eastAsia="ru-RU"/>
        </w:rPr>
        <w:t>Оператор в течение 10 рабочих дней со дня получения от победителя отбора проектов документов для заключения договора целевого займа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/>
      </w:pPr>
      <w:r>
        <w:rPr>
          <w:sz w:val="28"/>
          <w:szCs w:val="28"/>
          <w:lang w:eastAsia="ru-RU"/>
        </w:rPr>
        <w:t>проверяет представленные документы на предмет комплектности и соответствия требованиям, указанным в подпункте 3.2.4.1 настоящего Порядка;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представления победителем отбора проектов полного комплекта документов для заключения договора целевого займа, предусмотренных перечнем, и (или) несоответствия представленных документов требованиям, указанным в подпункте 3.2.4.1 настоящего Порядка, направляет победителю отбора проектов на адрес электронной почты, указанный участником отбора проектов в заявке для взаимодействия с ним, уведомление о выявленных в представленных документах для заключения договора целевого займа недостатках с предложением представить недостающие и (или) исправленные документы в срок</w:t>
        <w:br/>
        <w:t>не позднее 10 рабочих дней со дня направления указанного уведомления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843" w:leader="none"/>
        </w:tabs>
        <w:spacing w:lineRule="auto" w:line="360"/>
        <w:ind w:left="0" w:firstLine="763"/>
        <w:jc w:val="both"/>
        <w:rPr/>
      </w:pPr>
      <w:r>
        <w:rPr>
          <w:sz w:val="28"/>
          <w:szCs w:val="28"/>
          <w:lang w:eastAsia="ru-RU"/>
        </w:rPr>
        <w:t>Договор целевого займа, а также договоры, обеспечивающие исполнение заемщиком обязательств по договору целевого займа, подлежат заключению в срок, не превышающий 20 рабочих дней со дня представления победителем отбора проектов полного комплекта документов</w:t>
        <w:br/>
        <w:t>для заключения договора целевого займа, предусмотренных перечнем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победителем отбора проектов в качестве обеспечения его обязательств по договору целевого займа залога имущества, собственником которого победитель отбора проектов не является, победитель отбора проектов обеспечивает заключение залогодателем</w:t>
        <w:br/>
        <w:t>с оператором договора залога указанного имущества в срок, указанный</w:t>
        <w:br/>
        <w:t>в абзаце третьем подпункта 3.2.4.2 настоящего Порядк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360"/>
        <w:ind w:left="0" w:firstLine="763"/>
        <w:jc w:val="both"/>
        <w:rPr/>
      </w:pPr>
      <w:r>
        <w:rPr>
          <w:sz w:val="28"/>
          <w:szCs w:val="28"/>
          <w:lang w:eastAsia="ru-RU"/>
        </w:rPr>
        <w:t>Договор целевого займа заключается в соответствии</w:t>
        <w:br/>
        <w:t>с гражданским законодательством Российской Федерации, и в нем должны быть предусмотр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договора целевого займ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умма целевого займ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рок и порядок предоставления суммы целевого займа оператор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 график возврата суммы целевого займа заемщиком (далее – график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мер процентов за пользование займом и порядок их выплаты заемщиком (в случае заключения договора целевого займа, указанного </w:t>
      </w:r>
      <w:r>
        <w:rPr>
          <w:sz w:val="28"/>
          <w:szCs w:val="28"/>
        </w:rPr>
        <w:t>в подпункте 3.2.2.4 настоящего Порядк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аво заемщика досрочно вернуть сумму целевого займа полностью или частич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и условия обеспечения исполнения заемщиком обязательств по возврату суммы целевого займ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осуществления оператором контроля за соблюдением заемщиком условий договора целевого займ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и сроки представления отчетности о реализации проекта, направляемой заемщиком оператор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сторон за нарушение условий договора целевого займа, несоблюдение форм и сроков представления отчетности о реализации проекта, направляемой заемщиком оператор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оследствия утраты обеспечения обязательств заемщика по договору целевого зай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учаи досрочного расторжения договора целевого займа по инициативе оператора.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843" w:leader="none"/>
        </w:tabs>
        <w:spacing w:lineRule="auto" w:line="360"/>
        <w:ind w:left="0" w:firstLine="763"/>
        <w:jc w:val="both"/>
        <w:rPr/>
      </w:pPr>
      <w:r>
        <w:rPr>
          <w:sz w:val="28"/>
          <w:szCs w:val="28"/>
          <w:lang w:eastAsia="ru-RU"/>
        </w:rPr>
        <w:t>В случае если победитель отбора проектов отказался от заключения договора целевого займа, или не представил документы для заключения договора целевого займа в срок, указанный в подпункте 3.2.4.1 настоящего Порядка, или не представил недостающие и (или) исправленные документы в срок, указанный в абзаце третьем подпункта 3.2.4.2 настоящего Порядка, победитель отбора проектов утрачивает право на получение целевого займ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исьменному требованию оператора в срок не позднее</w:t>
        <w:br/>
        <w:t>15 рабочих дней со дня истечения срока, указанного в подпункте 3.2.4.1 настоящего Порядка (в случае отказа победителя отбора проектов от заключения договора целевого займа либо непредставления им документов для заключения договора целевого займа), или срока, указанного</w:t>
        <w:br/>
        <w:t xml:space="preserve">в абзаце третьем подпункта 3.2.4.2 настоящего Порядка (в случае непредставления победителем отбора проектов недостающих и (или) исправленных документов), признает победителем отбора проектов участника отбора проектов, занявшего в таблице ранжирования участников отбора проектов позицию, следующую после позиции победителя отбора проектов, набравшего наименьшее количество баллов среди победителей отбора проектов (далее – новый победитель отбора проектов), при условии, что в соответствии с заявкой, поданной указанным участником отбора проектов, планируемая сумма целевого займа на реализацию проекта не превышает сумму целевого займа, которая подлежала предоставлению победителю отбора проектов, утратившему право на получение целевого займа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комиссии оформляется протоколом заседания комиссии в соответствии с требованиями абзаца первого пункта 2.6 Порядка отбора проектов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/>
      </w:pPr>
      <w:r>
        <w:rPr>
          <w:sz w:val="28"/>
          <w:szCs w:val="28"/>
          <w:lang w:eastAsia="ru-RU"/>
        </w:rPr>
        <w:t>Не позднее трех рабочих дней со дня подписания протокола заседания комиссии, указанного в абзаце третьем подпункта 3.2.4.5 настоящего Порядка, оператор направляет новому победителю отбора проектов на адрес электронной почты, указанный участником отбора проектов в заявке для взаимодействия с ним, уведомление о принятом комиссией решении с предложением представить документы для заключения договора целевого займа в соответствии с перечнем, указанным в уведомлении и согласованным с уполномоченным органом, не позднее 60 календарных дней со дня подписания протокола заседания комиссии, указанного в абзаце третьем подпункта 3.2.4.5 настоящего Порядк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/>
        <w:ind w:firstLine="7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договора целевого займа оператора с новым победителем отбора проектов осуществляется в порядке, предусмотренном</w:t>
        <w:br/>
        <w:t xml:space="preserve">подпунктом 3.2.4 настоящего Порядка.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ор осуществляет контроль за реализацией проекта заемщиком, за соблюдением заемщиком целевого характера расходования предоставленных средств внебюджетных источников, условий договора целевого займа, в том числе условий возврата сумм целевого займа</w:t>
        <w:br/>
        <w:t>в соответствии с графиком, своевременной выплатой процентов</w:t>
        <w:br/>
        <w:t xml:space="preserve">за пользование займом (в случае заключения договора целевого займа, указанного </w:t>
      </w:r>
      <w:r>
        <w:rPr>
          <w:sz w:val="28"/>
          <w:szCs w:val="28"/>
        </w:rPr>
        <w:t>в подпункте 3.2.2.4 настоящего Порядка), сохранением обеспечения обязательств заемщика по договору целевого займа, а также контроль за достижением предусмотренных бизнес-планом проекта и представленных заемщиком в составе заявки ожидаемых результатов (в натуральном и (или) стоимостном выражении) реализации проекта, включая экономический эффект от проведения мероприятий в рамках реализации проекта (далее – ожидаемые результаты реализации проекта), путем предоставления заемщиком оператору отчетности (информации, документов) в сроки и порядке, которые предусмотрены договором целевого займа, а также путем проведения выездных проверок (далее – проверки) комиссией по контролю за реализацией проектов, созданной оператором.</w:t>
      </w:r>
      <w:bookmarkStart w:id="4" w:name="_GoBack"/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расходованием средств внебюджетных источников, достижением ожидаемых результатов реализации проекта осуществляется оператором путем проведения плановых проверо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на предмет соответствия представленных заемщиком документов для оплаты оборудования, работ и услуг, необходимых для реализации проекта, фактически проводимым (проведенным) заемщиком мероприятиям в рамках реализации проекта проводятся не позднее 30 календарных дней со дня списания с расчетного счета оператора денежных средств в счет оплаты соответствующего оборудования, работ или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проверка на предмет достижения ожидаемых результатов реализации проекта проводится оператором в течение 13-го месяца, следующего за месяцем завершения реализации заемщиком проекта.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оператором в случае возникновения факта нарушения заемщиком обязательств по договору целевого займа, в том числе в случае нарушения срока внесения очередного платежа по графику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комиссией по контролю за реализацией проектов осуществляется осмотр объекта (объектов) заемщика, на котором (которых) реализуется проект (далее – объект (объекты), а также при необходимости изучение представленных оператором документов, связанных с реализацией проект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миссией по контролю за реализацией проектов осмотра одного объекта составляет один день. Общий срок проведения проверки не может превышать 30 календарных д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ксации процесса осмотра объекта (объектов) при его (их) проведении комиссией по контролю за реализацией проектов могут применяться фотосъемка и видеозапись. Материалы фотосъемки и видеозаписи подлежат приобщению к материалам проверки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ератор обязан направить заемщику на адрес электронной почты, указанный в договоре целевого займа, уведомление о проведении проверки, в котором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, внепланова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оведения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(объекты), подлежащий (подлежащие) осмотру комиссией по контролю за реализацией прое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, в пределах которых комиссией по контролю за реализацией проектов будет осуществляться осмотр объекта (объектов) (далее – период осмотра объекта (объект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оригиналы и заверенные заемщиком копии которых должны быть представлены заемщиком комиссии по контролю за реализацией проектов для изучения, и срок их представления (в случае необходимости изучения комиссией по контролю за реализацией проектов документов, связанных с реализацией проекта, для достижения целей проведения проверк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роверки должно быть направлено оператором не позднее трех рабочих дней до начала срока проведения плановой проверки и не позднее 24 часов до начала срока проведения внеплановой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щик обязан обеспечить комиссии по контролю за реализацией проектов доступ на объект (объекты) в указанный в уведомлении о проведении проверки период для осмотра объекта (объектов), а также представить комиссии по контролю за реализацией проектов оригиналы и заверенные заемщиком копии документов, указанных в уведомлении о проведении проверки, в срок, предусмотренный указанным уведомлением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  <w:lang w:eastAsia="ru-RU"/>
        </w:rPr>
        <w:t xml:space="preserve">По результатам проверки комиссией по контролю за реализацией проектов составляется акт проверки в двух экземплярах. Акт проверки утверждается руководителем (лицом, исполняющим обязанности руководителя) оператора и не позднее пяти рабочих дней со дня окончания проверки направляется заемщику заказным почтовым отправлением с уведомлением о вручении, а также в виде сканированной копии акта на адрес электронной почты заемщика, указанный в договоре целевого займ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емщик вправе представить оператору мотивированное письменное возражение на акт проверки (далее – возражение). Возражение направляется заемщиком оператору заказным почтовым отправлением с уведомлением о вручении, а также в виде сканированной копии акта на адрес электронной почты оператора, указанный в договоре целевого займа, не позднее пяти рабочих дней со дня получения заемщиком сканированной копии акта проверки. Возражение приобщается оператором к материалам провер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исьменному запросу заемщика оператор направляет заемщику в электронном виде материалы фотосъемки и видеозаписи, приобщенные к материалам проверки, не позднее двух рабочих дней со дня поступления соответствующего запроса заемщ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несвоевременное представление промежуточных и итоговых отчетов об использовании внебюджетных средств, предусмотренных договором целевого займа, заемщик несет ответственность в виде штрафа, размер которого определяется договором целевого зай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ы, связанные с заключением и исполнением договоров целевого займа, энергосервисных договоров (контрактов), разрешаются в порядке, предусмотренном указанными договорами (контрактами) и действующим законодательством.</w: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158115</wp:posOffset>
                </wp:positionV>
                <wp:extent cx="118681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4.6pt;margin-top:12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3"/>
        <w:widowControl w:val="false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4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2"/>
        <w:sz w:val="24"/>
        <w:szCs w:val="24"/>
      </w:rPr>
      <w:fldChar w:fldCharType="begin"/>
    </w:r>
    <w:r>
      <w:rPr>
        <w:rStyle w:val="12"/>
        <w:sz w:val="24"/>
        <w:szCs w:val="24"/>
      </w:rPr>
      <w:instrText xml:space="preserve"> PAGE </w:instrText>
    </w:r>
    <w:r>
      <w:rPr>
        <w:rStyle w:val="12"/>
        <w:sz w:val="24"/>
        <w:szCs w:val="24"/>
      </w:rPr>
      <w:fldChar w:fldCharType="separate"/>
    </w:r>
    <w:r>
      <w:rPr>
        <w:rStyle w:val="12"/>
        <w:sz w:val="24"/>
        <w:szCs w:val="24"/>
      </w:rPr>
      <w:t>17</w:t>
    </w:r>
    <w:r>
      <w:rPr>
        <w:rStyle w:val="12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</w:lvl>
  </w:abstractNum>
  <w:abstractNum w:abstractNumId="3">
    <w:lvl w:ilvl="0">
      <w:start w:val="3"/>
      <w:numFmt w:val="decimal"/>
      <w:lvlText w:val="%1.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5:00Z</dcterms:created>
  <dc:creator>Машинописное бюро</dc:creator>
  <dc:description/>
  <cp:keywords/>
  <dc:language>en-US</dc:language>
  <cp:lastModifiedBy>422</cp:lastModifiedBy>
  <cp:lastPrinted>2023-11-27T18:15:00Z</cp:lastPrinted>
  <dcterms:modified xsi:type="dcterms:W3CDTF">2023-12-05T06:35:00Z</dcterms:modified>
  <cp:revision>49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